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го бюджетного образовательного учреждения для детей дошкольного и младшего школьного возрас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инеколодецкая начальная школа – детский сад имени Героя Российской Федерации Александра Гердта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4» декабря 2012 года  № 2344  в период с «17» по «18» январ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В.В., Романовой О.Ю., Поздняковой Т.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разовательное учреждение для детей дошкольного и младшего школьного возраста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ачальная школа – детский сад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1:00Z</dcterms:created>
  <dc:creator>Бухгалтер</dc:creator>
  <dc:description/>
  <cp:keywords/>
  <dc:language>en-US</dc:language>
  <cp:lastModifiedBy>Admin</cp:lastModifiedBy>
  <dcterms:modified xsi:type="dcterms:W3CDTF">2013-02-21T14:02:00Z</dcterms:modified>
  <cp:revision>3</cp:revision>
  <dc:subject/>
  <dc:title/>
</cp:coreProperties>
</file>